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EGATO B 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todichiarazione requisiti generali e speciali</w:t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L COMUNE DI MOLOCHIO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i sensi del D.P.R. n. 445/2000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077"/>
      </w:tblGrid>
      <w:tr>
        <w:trPr/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ggetto:</w:t>
            </w:r>
          </w:p>
        </w:tc>
        <w:tc>
          <w:tcPr>
            <w:tcW w:w="907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NCO DI PROFESSIONISTI PER L’AFFIDAMENTO DI SERVIZI ATTINENTI ALL’ARCHITETTURA E ALL’INGEGNERIA DI IMPORTO INFERIORE A 140.000,00 EU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La presente dichiarazione deve essere resa dai seguenti soggetti: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 caso di professionista singol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l concorrente 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 caso di associazione professiona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tutti i professionisti </w:t>
            </w:r>
          </w:p>
        </w:tc>
      </w:tr>
      <w:tr>
        <w:trPr>
          <w:trHeight w:val="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 caso di società di professionisti o di ingegneria o di consorz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l rappresentante legale 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 caso di raggruppamenti temporanei già costituit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l soggetto mandatario capogruppo, come risulta dal mandato collettivo speciale 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 caso di raggruppamenti temporanei non costituit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a ciascun componente il raggruppamento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IL/LA SOTTOSCRITTO/A  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TO/A A ____________________________________ PROV. _______ IL ___________________________ RESIDENTE IN _________________C.A.P.________ALLA VIA /PIAZZA________________________________ IN QUALITÀ DI ___________________________________________________ DELL’OPERATORE ECONOMICO ____________________________________________________________________________ SEDE LEGALE (Via – Piazza)________________________________________________ COMUNE _______________________________ PROV. _______  C.A.P. ________ CODICE FISCALE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RTITA IVA __________________________________ NUMERO TELEFONO 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DIRIZZO DI POSTA ELETTRONICA CERTIFICATA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l fine dell’iscrizione all’elenco in oggetto, sotto la propria responsabilità e consapevole delle sanzioni penali cui può andare incontro nel caso di dichiarazioni mendaci, ai sensi e per gli effetti di cui al D.P.R. n. 445 del 28.12.2000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arrare la casella d’interesse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se ricorre il caso)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i essere </w:t>
      </w:r>
      <w:r>
        <w:rPr>
          <w:rFonts w:cs="Times New Roman" w:ascii="Times New Roman" w:hAnsi="Times New Roman"/>
        </w:rPr>
        <w:t>iscritto all’ordine/albo degli______________________________ della Provincia di ________________dall’anno____________ al numero_______________ 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se ricorre il caso)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Che la Ditta è iscritta al REGISTRO DELLE IMPRESE presso la C.C.I.A.A di_________________________________con il n. ________________________, con atto di costituzione in data________________con il seguente Codice attività ____________________________, forma giuridica _______________________________, attività dell'impresa_________________________________________________________ e ch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</w:rPr>
        <w:t>l’impresa è una MICRO/PICCOLA/MEDIA/IMPRESA (PMI)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ppure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</w:rPr>
        <w:t>l’impresa NON è una MICRO/PICCOLA/MEDIA/IMPRESA (PMI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</w:rPr>
        <w:t>di non trovarsi nelle condizioni previste dall’articolo 80, del D.Lgs. 50/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di accettare incondizionatamente le condizioni riportate nell’avviso di istituzione dell’elenco e di avere preso conoscenza di tutte le circostanze generali e particolari che possono influire sugli eventuali affidam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di aver valutato e tenuto in debita considerazione i costi derivanti dall’obbligo di rispettare le norme di cui al D.Lgs. n. 81/2008 e tutta la normativa vigente in materia di sicurezza e igiene del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scritto presso l’INPS di ______________________col n.__________________ e l’INAIL di ________________________________________________ col n. ________________________ e presso la cassa previdenziale  _________________________________ di (sede) ________________________ col n. 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il contratto collettivo nazionale di lavoro applicato è il seguente_____________________________________, le dimensioni aziendali sono le seguenti (numero personale occupato) ______________, e di essere iscritto presso l’INPS di ______________________col n.__________________ e l’INAIL di ________________________________________________ col n. ________________________ e presso la cassa previdenziale ______________________ di (sede) _________________________ col n. 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utorizzare l'Amministrazione Comunale all'utilizzo della PEC sopra indicata per l'invio di ogni comunicazione inerente l’iscrizione all’elenco nonché per qualunque procedura di affidamento conseguente alla presente iscrizion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impegnarsi, in caso di affidamenti conseguenti all’iscrizione al presente elenco, a fornire tutti i dati necessari per procedere alle verifiche previste dal D.Lgs. 159/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autorizzare la stazione appaltante ad utilizzare i dati personali forniti ai sensi del decreto legislativo n. 196/2003 per le finalità e le modalità previste dalla lettera di invito e per lo svolgimento dell’eventuale successivo rapporto contrattu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impegnarsi ad assumere, in caso di affidamento di incarichi, gli obblighi di tracciabilità dei flussi finanziari previsti dall’art. 3 della Legge n. 136 del 13 agosto 2010 e s.m.i. nonché ad adempiere tali obblighi nelle modalità, nei tempi e con le conseguenze ivi previste;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non avere presentato contemporaneamente istanza di iscrizione all’elenco in oggetto come professionista singolo, come professionista associato, come socio di una società di professionisti e di ingegneria o come componente di un raggruppamento di professionisti o di un consorzio stabile, nonché come dipendente e/o collaboratore dei suddetti;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arrare la casella d’interesse)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essere dipendente pubblico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pure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qualità di dipendente pubblico, di avere un rapporto di lavoro a tempo parziale con la P.A., con prestazione lavorativa non superiore al 50% di quella a tempo pieno;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essere informato che, nella procedura di cui alla formazione dell’elenco in oggetto, saranno rispettati i principi di riservatezza delle informazioni fornite, ai sensi del D.Lgs. 196/03, compatibilmente con le funzioni istituzionali, le disposizioni di legge e regolamentari concernenti i pubblici appalti e le disposizioni riguardanti il diritto di accesso ai documenti ed alle informazioni;</w:t>
      </w:r>
    </w:p>
    <w:p>
      <w:pPr>
        <w:pStyle w:val="Normal"/>
        <w:autoSpaceDE w:val="false"/>
        <w:spacing w:lineRule="auto" w:line="240" w:before="12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essere in possesso dei requisiti di cui all’art. 254 se società di ingegneria, 255 se società di professionisti, 256 se consorzi stabili del DPR n. 207/20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)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barrare la casella d’interes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requisito di cui all’art. 52 del R.D. 2537/25 per gli interventi professionali sugli immobili vincolati riservata ai soli architetti;</w:t>
      </w:r>
    </w:p>
    <w:p>
      <w:pPr>
        <w:pStyle w:val="Normal"/>
        <w:tabs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pure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non essere in possesso del requisito di cui all’art. 52 del R.D. 2537/25 per gli interventi professionali sugli immobili vincolati riservata ai soli architet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 possesso dei requisiti specifi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bligator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’iscrizione alle categorie di seguito riporta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barrare le categorie per le quali si è effettuata l’iscrizione e per cui si è quindi in possesso dei requisiti specifici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02: Altre prestazioni tecniche - Verifica della Progettazione</w:t>
      </w:r>
      <w:r>
        <w:rPr>
          <w:rFonts w:cs="Times New Roman" w:ascii="Times New Roman" w:hAnsi="Times New Roman"/>
          <w:color w:val="000000"/>
          <w:sz w:val="24"/>
          <w:szCs w:val="24"/>
        </w:rPr>
        <w:t>: possesso dei requisiti specific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accreditamento ai sensi della norma europea UNI CEI EN ISO/IEC 17020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ab/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tema interno di controllo di qualità specifico per la verifica della progettazione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si ricorda che per l’iscrizione a questa categoria è richiesta anche l’indicazione in piattaforma, distinta per categoria, dei servizi di verifica svolti negli ultimi cinque anni);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03: Altre prestazioni tecniche - Coordinamento della Sicurezza</w:t>
      </w:r>
      <w:r>
        <w:rPr>
          <w:rFonts w:cs="Times New Roman" w:ascii="Times New Roman" w:hAnsi="Times New Roman"/>
          <w:color w:val="000000"/>
          <w:sz w:val="24"/>
          <w:szCs w:val="24"/>
        </w:rPr>
        <w:t>: possesso del requisito di idoneità per l’espletamento della sicurezza in fase di progettazione ed esecuzione ai sensi del D.Lgs.81/2008 e ss.mm.ii.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u w:val="single"/>
          <w:lang w:eastAsia="en-US"/>
        </w:rPr>
        <w:t>B.04: Altre prestazioni tecniche -  Collaudo Statico</w:t>
      </w:r>
      <w:r>
        <w:rPr>
          <w:rFonts w:cs="Times New Roman" w:ascii="Times New Roman" w:hAnsi="Times New Roman"/>
          <w:lang w:eastAsia="en-US"/>
        </w:rPr>
        <w:t>: iscrizione all’albo professionale (ingegnere o architetto) da almeno dieci anni, ai sensi del d.P.R. 6 giugno 2001, n.  380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u w:val="single"/>
          <w:lang w:eastAsia="en-US"/>
        </w:rPr>
        <w:t>B.06: Altre prestazioni tecniche - Collaudo Tecnico-Amministrativo</w:t>
      </w:r>
      <w:r>
        <w:rPr>
          <w:rFonts w:cs="Times New Roman" w:ascii="Times New Roman" w:hAnsi="Times New Roman"/>
          <w:lang w:eastAsia="en-US"/>
        </w:rPr>
        <w:t>: possesso dei requisiti di cui all’art. 216 del DPR 207/2010 e ss.mm.ii.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.07: Altre prestazioni tecniche - Progettazione Antincendio e Pratiche Prevenzione Incendi</w:t>
      </w:r>
      <w:r>
        <w:rPr>
          <w:rFonts w:cs="Times New Roman" w:ascii="Times New Roman" w:hAnsi="Times New Roman"/>
          <w:color w:val="000000"/>
          <w:sz w:val="24"/>
          <w:szCs w:val="24"/>
        </w:rPr>
        <w:t>: qualifica di professionista antincendio ai sensi del D.Lgs.139/2006, D.M. 05/08/2011 e D.M. 07/06/2016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u w:val="single"/>
          <w:lang w:eastAsia="en-US"/>
        </w:rPr>
        <w:t>B.10: Altre prestazioni tecniche - Verifiche e valutazioni acustiche</w:t>
      </w:r>
      <w:r>
        <w:rPr>
          <w:rFonts w:cs="Times New Roman" w:ascii="Times New Roman" w:hAnsi="Times New Roman"/>
          <w:lang w:eastAsia="en-US"/>
        </w:rPr>
        <w:t>: iscrizione ad uno degli albi regionali di tecnici competenti in acustica ambientale di cui alla L. n.  447 del 26/10/1995 e ss.mm.ii. e al DPCM 31/3/1998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lang w:eastAsia="en-US"/>
        </w:rPr>
        <w:t>B</w:t>
      </w:r>
      <w:r>
        <w:rPr>
          <w:rFonts w:cs="Times New Roman" w:ascii="Times New Roman" w:hAnsi="Times New Roman"/>
          <w:u w:val="single"/>
          <w:lang w:eastAsia="en-US"/>
        </w:rPr>
        <w:t>.11: Certificazioni Energetiche</w:t>
      </w:r>
      <w:r>
        <w:rPr>
          <w:rFonts w:cs="Times New Roman" w:ascii="Times New Roman" w:hAnsi="Times New Roman"/>
          <w:lang w:eastAsia="en-US"/>
        </w:rPr>
        <w:t>: abilitazione ai sensi del DPR 16 aprile 2013 n. 75 e ss.mm.ii.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E DATA  _________________</w:t>
        <w:tab/>
        <w:t>IL DICHIARANTE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timbro e firma)</w:t>
      </w:r>
    </w:p>
    <w:sectPr>
      <w:footerReference w:type="default" r:id="rId2"/>
      <w:type w:val="nextPage"/>
      <w:pgSz w:w="11906" w:h="16838"/>
      <w:pgMar w:left="709" w:right="849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/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fondoacoloriColore1">
    <w:name w:val="Sfondo a colori - Colore 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0:00Z</dcterms:created>
  <dc:creator>V.Focaccetti</dc:creator>
  <dc:description/>
  <cp:keywords/>
  <dc:language>en-US</dc:language>
  <cp:lastModifiedBy>Utente</cp:lastModifiedBy>
  <dcterms:modified xsi:type="dcterms:W3CDTF">2023-12-01T15:20:00Z</dcterms:modified>
  <cp:revision>2</cp:revision>
  <dc:subject/>
  <dc:title/>
</cp:coreProperties>
</file>