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8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pett.le Ordine dei Dottori Agronomi e dei Dottori Forestali </w:t>
      </w:r>
    </w:p>
    <w:p>
      <w:pPr>
        <w:pStyle w:val="Normal"/>
        <w:spacing w:lineRule="auto" w:line="240" w:before="0" w:after="0"/>
        <w:ind w:firstLine="439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lla Provincia di Reggio Calabria</w:t>
      </w:r>
    </w:p>
    <w:p>
      <w:pPr>
        <w:pStyle w:val="Normal"/>
        <w:spacing w:lineRule="auto" w:line="240" w:before="0" w:after="0"/>
        <w:ind w:firstLine="439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ia del Torrione 103/C</w:t>
      </w:r>
    </w:p>
    <w:p>
      <w:pPr>
        <w:pStyle w:val="Normal"/>
        <w:spacing w:lineRule="auto" w:line="240" w:before="0" w:after="0"/>
        <w:ind w:firstLine="439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9125 – Reggio Calabria</w:t>
      </w:r>
    </w:p>
    <w:p>
      <w:pPr>
        <w:pStyle w:val="Normal"/>
        <w:spacing w:lineRule="auto" w:line="240" w:before="0" w:after="0"/>
        <w:ind w:firstLine="439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tocollo.odaf.reggiocalabria@conafpec.it</w:t>
        </w:r>
      </w:hyperlink>
    </w:p>
    <w:p>
      <w:pPr>
        <w:pStyle w:val="Normal"/>
        <w:spacing w:lineRule="auto" w:line="240" w:before="0" w:after="0"/>
        <w:ind w:firstLine="4395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ordineagronomiforestalirc@gmail.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VVISO PUBBLICO PER MANIFESTAZIONE DI INTERESSE ALLA SPONSORIZZAZIONE DI INIZIATIVE CULTURALI, SPORTIVE, SOCIALI, EVENTI E MANIFESTAZIO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a ____________________________________________ il 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d. Fiscale _________________________________________ residente a 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p _______________ Via ______________________________________________ n. 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la qualità di Legale Rappresentante della Ditta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nte sede legale in via ____________________________________n. _____ cap 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ttà ________________________________ Tel. __________________ Cell.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______________________________ pec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 Partita IVA 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critta al registro delle imprese di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ve illustrazione dell’attività esercitata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F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l’attività 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mporto esclusa IVA di €. ________________________________________________ (</w:t>
      </w:r>
      <w:r>
        <w:rPr>
          <w:rFonts w:cs="Times New Roman" w:ascii="Times New Roman" w:hAnsi="Times New Roman"/>
          <w:sz w:val="20"/>
          <w:szCs w:val="20"/>
        </w:rPr>
        <w:t>in cifr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______________________________________________________) (</w:t>
      </w:r>
      <w:r>
        <w:rPr>
          <w:rFonts w:cs="Times New Roman" w:ascii="Times New Roman" w:hAnsi="Times New Roman"/>
          <w:sz w:val="20"/>
          <w:szCs w:val="20"/>
        </w:rPr>
        <w:t>in lettere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sotto la propria responsabilità, ai sensi del D.P.R. 445/2000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i requisiti di ordine generale per contrare con la P.A.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regola con gli obblighi contributivi e fiscali previsti dalla normativa vigent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sottoposto/a ad impedimenti derivanti dalla normativa antimafia o dalla sottomissione a misure di prevenzion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si ad assumere tutte le responsabilità e gli adempimenti previsti dalla normativa vigente in materia di sponsorizzazion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formato/a, ai sensi e per gli effetti dell’art.13 del D.Lgs. 196/2003, che i dati personali raccolti nel presente modulo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no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o di riconoscimento in corso di validità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 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, lì___________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</w:t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bro e Firma del Legale Rappresentante</w:t>
      </w:r>
    </w:p>
    <w:sectPr>
      <w:headerReference w:type="default" r:id="rId4"/>
      <w:type w:val="nextPage"/>
      <w:pgSz w:w="11906" w:h="16838"/>
      <w:pgMar w:left="1134" w:right="1134" w:gutter="0" w:header="45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544"/>
      <w:jc w:val="right"/>
      <w:rPr>
        <w:lang w:val="en-US" w:eastAsia="en-US"/>
      </w:rPr>
    </w:pPr>
    <w:r>
      <w:rPr>
        <w:lang w:val="en-US" w:eastAsia="en-US"/>
      </w:rPr>
      <w:t>ALLEGATO A)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odaf.reggiocalabria@conafpec.it" TargetMode="External"/><Relationship Id="rId3" Type="http://schemas.openxmlformats.org/officeDocument/2006/relationships/hyperlink" Target="mailto:ordineagronomiforestalirc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08:00Z</dcterms:created>
  <dc:creator>Utente</dc:creator>
  <dc:description/>
  <cp:keywords/>
  <dc:language>en-US</dc:language>
  <cp:lastModifiedBy>Utente</cp:lastModifiedBy>
  <dcterms:modified xsi:type="dcterms:W3CDTF">2024-01-18T10:08:00Z</dcterms:modified>
  <cp:revision>2</cp:revision>
  <dc:subject/>
  <dc:title/>
</cp:coreProperties>
</file>